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рмянска от 23.10.2018 № 64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 на подготовку и проведение в городе Армянске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Дню народного еди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80"/>
        <w:gridCol w:w="2658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руб.)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аппар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Л.В.  Буч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5:00Z</dcterms:created>
  <dc:creator>Реском</dc:creator>
  <dc:description/>
  <cp:keywords/>
  <dc:language>en-US</dc:language>
  <cp:lastModifiedBy>АХЧ</cp:lastModifiedBy>
  <cp:lastPrinted>2017-10-17T13:45:00Z</cp:lastPrinted>
  <dcterms:modified xsi:type="dcterms:W3CDTF">2018-10-24T13:05:00Z</dcterms:modified>
  <cp:revision>5</cp:revision>
  <dc:subject/>
  <dc:title>Приложение 2</dc:title>
</cp:coreProperties>
</file>